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_____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казании платных дополнительных образовательных услуг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м бюджетным дошкольным образовательным  учрежде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«Детский сад общеразвивающего вида с приоритетным осуществлением деятельности по познавательно-речевому направлению развития детей № 2 «Алсу»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. Набережные Челны</w:t>
        <w:tab/>
        <w:tab/>
        <w:tab/>
        <w:tab/>
        <w:t xml:space="preserve">                                                            от «___» ________________20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дошкольное образовательное учреждение  «Детский сад № 2 «Алсу» (в дальнейшем - Исполнитель), на основании бессрочной лицензии, регистрационный № 6907, выданной Министерством образования и науки Республики Татарстан 20 июля 2015 года, в лице заведующего  Гилязовой  Гулюсы  Рашидовны, действующей на основании Устава МБДОУ, с одной стороны,  и  заказчиком (законным представителем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 родителей)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  <w:br/>
        <w:t xml:space="preserve">                                                                                 (ФИО ребенка)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– Обучающийся), с другой стороны, заключили настоящий договор в соответствии с Законом Российской Федерации «О защите прав потребителей» и Федеральным законом «Об образовании в Российской Федерации», а также Правилами оказания платных образовательных услуг, утвержденными Постановлением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Правительства Российской Федерации от 15 сентября 2020 г. N 1441</w:t>
      </w:r>
      <w:r>
        <w:rPr>
          <w:rFonts w:cs="Times New Roman" w:ascii="Times New Roman" w:hAnsi="Times New Roman"/>
          <w:sz w:val="20"/>
          <w:szCs w:val="20"/>
        </w:rPr>
        <w:t xml:space="preserve"> «Об утверждении Правил оказания платных образовательных услуг», Постановления Исполнительного комитета муниципального образования города Набережные Челны Республики Татарстан от 21.08.2025 №6136 «Об утверждении предельных тарифов на платные услуги, предоставляемые муниципальными учреждениями города Набережные Челны»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Обучающемуся услуги, Заказчик оплачивает дополнительные образовательные услуги с целью обучения по дополнительной программе  превышающей уровень общеобразовательной программы   по следующим направлениям: </w:t>
      </w:r>
      <w:r>
        <w:rPr/>
        <w:t xml:space="preserve"> 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90"/>
        <w:gridCol w:w="1940"/>
        <w:gridCol w:w="975"/>
        <w:gridCol w:w="963"/>
        <w:gridCol w:w="1046"/>
        <w:gridCol w:w="1046"/>
        <w:gridCol w:w="1232"/>
        <w:gridCol w:w="131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полнительн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ой услуги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редоставл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казания)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, групповая)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ополнительных образовательных услуг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одного занят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нятий на меся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нятий за г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, когда проводится занятие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едел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сяц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обучения в соответствии с программой составляет 9 месяцев (с 1 сентября – по 31 мая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программой и расписанием дополнительных образовательных услуг, разрабатываемыми Исполнителем, согласно заявления Заказч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Обеспечить для проведения дополнительных образовательных услуг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 Сохранить место за Обучающимся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дополнительных образовательных услуг по уважительным причин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8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0. Обеспечить посещение Обучающегося дополнительных образовательных услуг согласно программы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Права Исполнителя, Заказчика, Обучающего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Исполнитель вправ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посещать кружковые занятия по оказанию платных образовательных услуг по согласованию с руководителем кружка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своему выбору либо восполнить материал занятий, пройденный за время отсутствия Обучающегося по уважительной причине в пределах объема услуг, оказываемых в соответствии с разделом 1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3. Обучающийся  вправе пользоваться имуществом Исполнителя, необходимым для обеспечения образовательного процесса, во время проведения дополнительных образовательных услуг, предусмотренных расписание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Оплата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1. Оплата платных образовательных услуг производится по фактическому посещению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2. Заказчик ежемесячно оплачивает услуги, указанные в разделе 1 настоящего договора не позднее 10 числа периода подлежащего оплате в безналичном порядке на счет Исполн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3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Обучающегося осуществляется с учетом фактически оказанных платных дополнительных образовательных услуг Обучающемуся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Льгота предоставляется (50% от стоимости услуги) для детей сотрудников детского сада и (100% от стоимости услуги) детям, родители которых  призваны на военную службу по частичной мобилизации в Вооруженные Силы РФ, военнослужащих принимающих участие в  специальной военной оп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В случае отчисления Обучающегося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Обучающемуся на основании распорядительного акта Исполнителя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снования изменения и расторжения догово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Ответственность за неисполнение или ненадлежащего исполнения обязательств по настоящему договор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Сроки действия договора и другие условия.</w:t>
      </w:r>
    </w:p>
    <w:p>
      <w:pPr>
        <w:pStyle w:val="Normal"/>
        <w:spacing w:lineRule="auto" w:line="240"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до « __»  мая  20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9. Подписи сторо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СПОЛНИТЕЛЬ                                                                                         </w:t>
      </w:r>
      <w:r>
        <w:rPr/>
        <w:t>ЗАКАЗЧИК</w:t>
      </w:r>
    </w:p>
    <w:tbl>
      <w:tblPr>
        <w:tblW w:w="12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986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 «Алсу»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конный представитель):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423822, РТ, г. Набережные Чел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амиля Усманова, д.4 (32/14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, паспортные данные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(факс): 34-70-89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650085532/ КПП 1650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БВ 30800402-ДС 2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692053000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–НБ Республика Татарстан г.Каза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205001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16020311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92730000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 проживания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дующий МБДОУ «Детский с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«Алс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елефон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     / Г.Р.Гиляз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5986" w:type="dxa"/>
            <w:tcBorders/>
          </w:tcPr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торой экземпляр договора получен на руки _____________/________________________Дата:____________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одпись                         </w:t>
      </w:r>
      <w:r>
        <w:rPr>
          <w:rFonts w:cs="Times New Roman" w:ascii="Times New Roman" w:hAnsi="Times New Roman"/>
          <w:sz w:val="12"/>
          <w:szCs w:val="12"/>
        </w:rPr>
        <w:t>(ФИО)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03:00Z</dcterms:created>
  <dc:creator>Елена</dc:creator>
  <dc:description/>
  <cp:keywords/>
  <dc:language>en-US</dc:language>
  <cp:lastModifiedBy>User</cp:lastModifiedBy>
  <cp:lastPrinted>2024-10-04T11:36:00Z</cp:lastPrinted>
  <dcterms:modified xsi:type="dcterms:W3CDTF">2025-10-01T08:17:00Z</dcterms:modified>
  <cp:revision>38</cp:revision>
  <dc:subject/>
  <dc:title>Договор</dc:title>
</cp:coreProperties>
</file>